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11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1.2021 г. по жалобе представителя доверителя Ф.С.И. – П.Д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И.А. </w:t>
      </w:r>
      <w:r>
        <w:rPr>
          <w:sz w:val="24"/>
          <w:szCs w:val="24"/>
        </w:rPr>
        <w:t xml:space="preserve">(регистрационный номер в реестре адвокатов Московской области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1.10.2021 г. в АПМО поступила жалоба вышеуказанная в отношении адвоката К.И.А., в которой заявитель сообщает, что 05.08.2021 г. с адвокатом было заключено соглашение на представление интересов Ф.С.И. с подготовкой заявления в структурное подразделение ГУ МВД, в порядке ст. 144-145 УПК РФ в отношении КПК «…..», ООО УК «…..», ООО «…..», ПК «…..». Адвокату выплачено вознаграждение в размере 50 000 рублей. </w:t>
      </w:r>
    </w:p>
    <w:p>
      <w:pPr>
        <w:pStyle w:val="Normal"/>
        <w:jc w:val="both"/>
        <w:rPr/>
      </w:pPr>
      <w:r>
        <w:rPr>
          <w:szCs w:val="24"/>
        </w:rPr>
        <w:tab/>
        <w:t>10.09.2021 г. с адвокатом было заключено второе соглашение, предметом которого являлась составление и отправка претензии на стадии досудебного урегулирования о расторжении договора и возврате денежных средств с ПК «…..», подготовка искового заявления в отношении ПК «…..». Адвокату выплачено вознаграждение в размере 105 000 рублей.</w:t>
      </w:r>
    </w:p>
    <w:p>
      <w:pPr>
        <w:pStyle w:val="Normal"/>
        <w:jc w:val="both"/>
        <w:rPr/>
      </w:pPr>
      <w:r>
        <w:rPr>
          <w:szCs w:val="24"/>
        </w:rPr>
        <w:tab/>
        <w:t>По третьему соглашения, от 20.10.2021 г. заявитель не выплачивала адвокату вознаграждение.</w:t>
      </w:r>
    </w:p>
    <w:p>
      <w:pPr>
        <w:pStyle w:val="Normal"/>
        <w:jc w:val="both"/>
        <w:rPr/>
      </w:pPr>
      <w:r>
        <w:rPr>
          <w:szCs w:val="24"/>
        </w:rPr>
        <w:tab/>
        <w:t>Заявитель считает, что соглашение от 05.08.2021 г. было заключено под влиянием заблуждения, поскольку адвокат уверял в необходимости совершения юридических действий, которые не могли привести к разрешению спорных правоотношений.</w:t>
      </w:r>
    </w:p>
    <w:p>
      <w:pPr>
        <w:pStyle w:val="Normal"/>
        <w:jc w:val="both"/>
        <w:rPr/>
      </w:pPr>
      <w:r>
        <w:rPr>
          <w:szCs w:val="24"/>
        </w:rPr>
        <w:tab/>
        <w:t>По соглашению от 10.09.2021г. адвокат составил претензию и исковое заявление с грубыми нарушениями. В претензии адвокат сослался только на Закон РФ «О потребительской кооперации», без учёта норм ГК РФ, что не позволило заявителю расторгнуть договор ранее, чем через 180 дней и вернуть денежные средства. Исковое заявление адвокат составил и подал в К. городской суд МО, не учитывая, что такое исковое заявление должно быть подано по месту жительства (месту нахождения) ответчик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веренности от 15.10.2020 г., выданной заявителем адвокату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05.08.2021 г.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(б/н, б/д) на сумму 50 000 рублей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от 10.09.2021 г. (б/н) на сумму 105 000 рублей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0.09.2021 г.;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0.10.2021 г.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заявителем ООО «…..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ООО «…..» П.Д.С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.01.2022 г. в заседании Комиссии представитель заявителя пояснил, что у него нет никаких документов по жалобе Ф., какими-либо дополнительными сведениями он не располага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</w:t>
      </w:r>
      <w:r>
        <w:rPr/>
        <w:t xml:space="preserve"> рамках исполнения поручения им были подготовлены и представлены на подпись заявления о проведении доследственной процессуальной проверки в отношении:</w:t>
      </w:r>
    </w:p>
    <w:p>
      <w:pPr>
        <w:pStyle w:val="Normal"/>
        <w:jc w:val="both"/>
        <w:rPr/>
      </w:pPr>
      <w:r>
        <w:rPr/>
        <w:t>- КПК «…..» в ОМВД России по П. району г. М.;</w:t>
      </w:r>
    </w:p>
    <w:p>
      <w:pPr>
        <w:pStyle w:val="Normal"/>
        <w:jc w:val="both"/>
        <w:rPr/>
      </w:pPr>
      <w:r>
        <w:rPr/>
        <w:t>- ООО «…..» в ОМВД России по Т. району г. М.;</w:t>
      </w:r>
    </w:p>
    <w:p>
      <w:pPr>
        <w:pStyle w:val="Normal"/>
        <w:jc w:val="both"/>
        <w:rPr/>
      </w:pPr>
      <w:r>
        <w:rPr/>
        <w:t xml:space="preserve">- ПК «…..» в ОМВД России по району З. г. М. </w:t>
      </w:r>
    </w:p>
    <w:p>
      <w:pPr>
        <w:pStyle w:val="Normal"/>
        <w:jc w:val="both"/>
        <w:rPr/>
      </w:pPr>
      <w:r>
        <w:rPr/>
        <w:t>- УК «…..» в ОМВД России по району Я. г. М.</w:t>
      </w:r>
    </w:p>
    <w:p>
      <w:pPr>
        <w:pStyle w:val="Normal"/>
        <w:ind w:firstLine="708"/>
        <w:jc w:val="both"/>
        <w:rPr/>
      </w:pPr>
      <w:r>
        <w:rPr/>
        <w:t>Все эти заявления были лично прочитаны Ф. и лично ей подписаны, после чего переданы адвокатом через дежурную часть каждого из территориальных отделов полиции.</w:t>
      </w:r>
    </w:p>
    <w:p>
      <w:pPr>
        <w:pStyle w:val="Normal"/>
        <w:ind w:firstLine="708"/>
        <w:jc w:val="both"/>
        <w:rPr/>
      </w:pPr>
      <w:r>
        <w:rPr/>
        <w:t>Заявление в отношении КПК «…..» в ОМВД России по П. району г. М. передано 12.09.21г., что подтверждается талоном КУСП № ….. Согласно имеющейся у адвоката информации по заявлению возбужденно уголовное дело № …..</w:t>
      </w:r>
    </w:p>
    <w:p>
      <w:pPr>
        <w:pStyle w:val="Normal"/>
        <w:ind w:firstLine="708"/>
        <w:jc w:val="both"/>
        <w:rPr/>
      </w:pPr>
      <w:r>
        <w:rPr/>
        <w:t>Заявление в отношении ООО «…..» в ОМВД России по Т. району г. М. подано 07/09/2021, что подтверждается талоном КУСП № ….., по заявлению вынесено постановление об отказе в возбуждении уголовного дела. Копия постановления адвокату не вручалась.</w:t>
      </w:r>
    </w:p>
    <w:p>
      <w:pPr>
        <w:pStyle w:val="Normal"/>
        <w:ind w:firstLine="708"/>
        <w:jc w:val="both"/>
        <w:rPr/>
      </w:pPr>
      <w:r>
        <w:rPr/>
        <w:t>Заявление в отношении ПК «….» в ОМВД России по району З. г. М. подано 29.08.2021 г., что подтверждается талоном КУСП ….., по нему возбуждено уголовное дело № …..</w:t>
      </w:r>
    </w:p>
    <w:p>
      <w:pPr>
        <w:pStyle w:val="Normal"/>
        <w:ind w:firstLine="708"/>
        <w:jc w:val="both"/>
        <w:rPr/>
      </w:pPr>
      <w:r>
        <w:rPr/>
        <w:t>Заявление в отношении УК «…..» в ОМВД России по району Я. г. М. подано 29.09.2021 г., что подтверждается талоном КУСП ….., по нему возбуждено уголовное дело № …..</w:t>
      </w:r>
    </w:p>
    <w:p>
      <w:pPr>
        <w:pStyle w:val="Normal"/>
        <w:ind w:firstLine="708"/>
        <w:jc w:val="both"/>
        <w:rPr/>
      </w:pPr>
      <w:r>
        <w:rPr/>
        <w:t>Также подготовлена и представлена на подпись заявителю досудебная претензия от 20.09.2021 года в адрес ПК «…..», направлена почтой 22.09.2021 года.</w:t>
      </w:r>
    </w:p>
    <w:p>
      <w:pPr>
        <w:pStyle w:val="Normal"/>
        <w:ind w:firstLine="708"/>
        <w:jc w:val="both"/>
        <w:rPr/>
      </w:pPr>
      <w:r>
        <w:rPr/>
        <w:t>Подготовлено и представлено на подпись Доверительнице исковое заявления к ПК «…..». Копия данного заявления направлена ответчику в установленном порядке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Указанное исковое заявление вместе с документами, подтверждающими соблюдение досудебного порядка, было мною направлено в С. городской суд. Иск принят к производству, гражданское дело </w:t>
      </w:r>
      <w:r>
        <w:rPr>
          <w:shd w:fill="FFFFFF" w:val="clear"/>
        </w:rPr>
        <w:t>….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талонов КУСП;</w:t>
      </w:r>
    </w:p>
    <w:p>
      <w:pPr>
        <w:pStyle w:val="Normal"/>
        <w:jc w:val="both"/>
        <w:rPr/>
      </w:pPr>
      <w:r>
        <w:rPr>
          <w:shd w:fill="FFFFFF" w:val="clear"/>
        </w:rPr>
        <w:t>- досудебной претензии в адрес ПК «…..»;</w:t>
      </w:r>
    </w:p>
    <w:p>
      <w:pPr>
        <w:pStyle w:val="Normal"/>
        <w:jc w:val="both"/>
        <w:rPr/>
      </w:pPr>
      <w:r>
        <w:rPr>
          <w:shd w:fill="FFFFFF" w:val="clear"/>
        </w:rPr>
        <w:t>- искового заявление о взыскании процентов за пользование чужими денежными средствами;</w:t>
      </w:r>
    </w:p>
    <w:p>
      <w:pPr>
        <w:pStyle w:val="Normal"/>
        <w:jc w:val="both"/>
        <w:rPr/>
      </w:pPr>
      <w:r>
        <w:rPr>
          <w:shd w:fill="FFFFFF" w:val="clear"/>
        </w:rPr>
        <w:t>- квитанции об отправке документов Почтой России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квитанции об оплате госпошлины.</w:t>
      </w:r>
    </w:p>
    <w:p>
      <w:pPr>
        <w:pStyle w:val="Normal"/>
        <w:ind w:firstLine="708"/>
        <w:jc w:val="both"/>
        <w:rPr>
          <w:szCs w:val="24"/>
        </w:rPr>
      </w:pPr>
      <w:r>
        <w:rPr/>
        <w:t>25.01.2022 г. Комиссией дано заключение</w:t>
      </w:r>
      <w:r>
        <w:rPr>
          <w:szCs w:val="24"/>
        </w:rPr>
        <w:t xml:space="preserve"> о необходимости прекращения дисциплинарного производства в отношении адвоката К.И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Ф.С.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озвращая материалы дисциплинарного производства в Комиссию на новое рассмотрение, Совет АПМО указал, что согласно текста соглашения от 20.10.2021г., поручение (подготовка и подача претензии и искового заявления) считается исполненным «до принятия решения», что имеет признаки намеренного введения в заблуждение относительно разумно ожидаемого доверителем объёма и содержания правовой работы. В нарушение п.1 ст.21 КПЭА адвокатом не представлено затребованное адвокатское производство, обосновывающее надлежащее исполнение соглашения, которое, судя по имеющимся документам, продолжает действовать на момент рассмотрения дисциплинарного дела Советом АПМО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Решением Совета АПМО № 04-12/02 по дисциплинарному производству № 07-12/21 в отношении адвоката К.И.А., возбужденному по жалобе доверителя К.М.К., Совет АПМО принял решение том, что в действиях адвоката</w:t>
      </w:r>
      <w:r>
        <w:rPr>
          <w:szCs w:val="24"/>
        </w:rPr>
        <w:t xml:space="preserve"> имеются нарушения п.п.1 п.1 ст. 7, п.1 и 2 ст.25 ФЗ «Об адвокатской деятельности и адвокатуре в РФ», п.2 ст.5, п.1 ст.8, п.п.1 и 6 п.1 ст.9, п.2 ст.10, п.п.1 и 4 п.1 ст.17 КПЭА, а также ненадлежащем исполнении адвокатом своих профессиональных обязанностей перед доверителем Камкиной М.К., к адвокату применена мера дисциплинарной ответственности в виде прекращения статуса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 дату рассмотрения настоящего дисциплинарного производства, К.И.А. адвокатом не является. В свою очередь, действие КПЭА распространяется на адвокатов, в т.ч. на тех, статус которых приостановлен (п. 1 ст. 3 КПЭА). Обязательным субъектом дисциплинарного производства является адвокат. Наличие у лица, утратившего статус адвоката, такого статуса на момент совершения действий (бездействия), указанных заявителем в жалобе, не имеют юридического значения. Отсутствие у лица статуса адвоката нивелирует его обязанность соблюдения законодательства об адвокатской деятельности и КПЭА, а также не позволяет рассматривать заявителя в качестве доверителя адвоката (ст. 6.1 КПЭ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1"/>
        <w:shd w:fill="FFFFFF" w:val="clear"/>
        <w:spacing w:before="0" w:after="360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о необходимости прекращения дисциплинарного производства № 13-11/21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5:00Z</dcterms:created>
  <dc:creator>Александр Никифоров</dc:creator>
  <dc:description/>
  <cp:keywords/>
  <dc:language>en-US</dc:language>
  <cp:lastModifiedBy>Elona A. Gevorkyan</cp:lastModifiedBy>
  <cp:lastPrinted>2022-04-04T09:35:00Z</cp:lastPrinted>
  <dcterms:modified xsi:type="dcterms:W3CDTF">2022-04-14T14:43:00Z</dcterms:modified>
  <cp:revision>3</cp:revision>
  <dc:subject/>
  <dc:title>ЗАКЛЮЧЕНИЕ  КВАЛИФИКАЦИОННОЙ КОМИССИИ</dc:title>
</cp:coreProperties>
</file>